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, diamet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25 cm, Arabic numerals (OSIRIA 22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25 cm; white metal face with black Arabic numerals; black DIN bar display of hours and minutes; red second hand; shockproof plastic housing with matt edge; diameter 26.5 cm; height 6.0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20 A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