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n-GB"/>
        </w:rPr>
        <w:t>EIB/KNX secondary clock, double-sided wall clock (OSIRIA 242 AR-EIB/KNX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EIB/KNX secondary clock, double-sided internal wall clock; face diameter 40 cm; white faces with black Arabic numerals; black bar display of hours and minutes; red second hand; shock-resistant Plexiglas; very secure, white painted metallic housing (RAL 9016); solid metal arm(15 cm) for wall or ceiling installation; diameter 42 cm; housing depth 11.6 cm; power reserve approx. 10 day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Deliver, assemble, connect up and set u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Mak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Theb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Typ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OSIRIA 242 AR-EIB/KN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Order No.:</w:t>
      </w:r>
      <w:r>
        <w:rPr>
          <w:rFonts w:cs="Arial" w:ascii="Arial" w:hAnsi="Arial"/>
          <w:sz w:val="20"/>
        </w:rPr>
        <w:t xml:space="preserve"> 500925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lang w:val="en-GB"/>
        </w:rPr>
        <w:t>Unit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ST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2:45:00Z</dcterms:created>
  <dc:creator>Administrator</dc:creator>
  <dc:description/>
  <cp:keywords/>
  <dc:language>en-US</dc:language>
  <cp:lastModifiedBy>aeliewsky</cp:lastModifiedBy>
  <dcterms:modified xsi:type="dcterms:W3CDTF">2007-07-24T12:45:00Z</dcterms:modified>
  <cp:revision>2</cp:revision>
  <dc:subject/>
  <dc:title>Reiheneinbau-Ausschaltvorwarner kombinierbar mit Treppenlichtzeitschalter (ELPA 4)</dc:title>
</cp:coreProperties>
</file>