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PlanoSpot 360 KNX DE WH / BK / SR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 infrared presence detector for ceiling installation; Flat design with interchangeable bezel frame in different colours; Automatic presence and brightness dependent control for lighting and HVAC; Square detection area 360° max. walking 64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8 x 8 m), max. sitting 20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4.5 x 4.5 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>switchable via remote control or parameter to walking 22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4.7 x 4.7 m), sitting 9 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3 x 3 m); Manual alignment of the detection area (swivel mechanism)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ixed light measurement with 3 directed light measurements for fluorescent lamps (FL/PL/ESL), suitable for halogen/incandescent lamps and LEDs; 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Energy consumption approx. 8 mA / 9 mA with LED on; protection rating IP 20;</w:t>
      </w:r>
    </w:p>
    <w:p>
      <w:pPr>
        <w:pStyle w:val="Normal"/>
        <w:overflowPunct w:val="true"/>
        <w:spacing w:before="0" w:after="0"/>
        <w:contextualSpacing/>
        <w:textAlignment w:val="auto"/>
        <w:rPr>
          <w:rFonts w:ascii="Arial" w:hAnsi="Arial" w:cs="Arial"/>
          <w:sz w:val="20"/>
          <w:lang w:val="de-CH" w:eastAsia="de-CH"/>
        </w:rPr>
      </w:pPr>
      <w:r>
        <w:rPr>
          <w:rFonts w:cs="Arial" w:ascii="Arial" w:hAnsi="Arial"/>
          <w:sz w:val="20"/>
          <w:lang w:val="en-GB"/>
        </w:rPr>
        <w:t>2 channels C1, C2 light with two light measurements and additional lighting channel C3 without influence of brightness; Switching or constant lighting control with 2 independent controls and standby functionality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(orientation light); Switching operation with dimmable lighting; Fully or semi-automatic device; Brightness switching or setpoint value adjustable in lux via parameter, object or remote control; Teach-in of brightness switching or setpoint value; Self-learning time delay adjustable via parameter, object or remote control; Reduction of time delay during brief presence (short-term presence); Manual override by means of telegram or remote control; 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2 presence channels C4, C5, individually programmable; Switch-on delay and time delay adjustable; Room monitoring with selective motion detection</w:t>
      </w:r>
    </w:p>
    <w:p>
      <w:pPr>
        <w:pStyle w:val="Aufzhlung"/>
        <w:tabs>
          <w:tab w:val="clear" w:pos="300"/>
          <w:tab w:val="left" w:pos="0" w:leader="none"/>
        </w:tabs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Adjustment of the room correction factor for calibrating the brightness measurement; Configurable sensitivity; Simple configuration of the energy-saving behaviour via "eco plus" function; Test mode to check function and detection area; Scenes; Extension of the detection area through parallel switching of several presence detectors (master/slave or master/master); Remotely configurable via remote control;</w:t>
      </w:r>
    </w:p>
    <w:p>
      <w:pPr>
        <w:pStyle w:val="Aufzhlung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in hollow ceilings with springs for ceiling thicknesses of 0.5 to 30 mm, ceiling cut-out Ø 68 mm, installation depth 69 mm; Ceiling installation possible with back box 75A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PlanoSpot 360 KNX DE..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>Order No.: 2039100 (PlanoSpot 360 KNX DE WH, white)</w:t>
      </w:r>
    </w:p>
    <w:p>
      <w:pPr>
        <w:pStyle w:val="Normal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en-GB"/>
        </w:rPr>
        <w:tab/>
        <w:t xml:space="preserve"> 2039101 (PlanoSpot 360 KNX DE BK, black)</w:t>
      </w:r>
    </w:p>
    <w:p>
      <w:pPr>
        <w:pStyle w:val="Normal"/>
        <w:ind w:left="709" w:hanging="0"/>
        <w:rPr>
          <w:rFonts w:ascii="Arial" w:hAnsi="Arial" w:cs="Arial"/>
          <w:sz w:val="20"/>
          <w:lang w:val="de-CH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2039102 (PlanoSpot 360 KNX DE SR, silver)</w:t>
      </w:r>
    </w:p>
    <w:p>
      <w:pPr>
        <w:pStyle w:val="Normal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75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75A B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5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Back box 75A S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88701/06.2015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4:00Z</dcterms:created>
  <dc:creator>H. U. Gujer</dc:creator>
  <dc:description/>
  <cp:keywords/>
  <dc:language>en-US</dc:language>
  <cp:lastModifiedBy>Across Application</cp:lastModifiedBy>
  <cp:lastPrinted>2015-06-01T11:27:00Z</cp:lastPrinted>
  <dcterms:modified xsi:type="dcterms:W3CDTF">2015-07-16T09:14:00Z</dcterms:modified>
  <cp:revision>2</cp:revision>
  <dc:subject/>
  <dc:title>Tender text for compact office English</dc:title>
</cp:coreProperties>
</file>