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oom thermostat, wall mounted 74 x 74 x 28 mm, white (RAM 70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oom thermostat; 5 - 30°C; colour: pure white; wall mounted 74 x 74 x 28 mm; NC contact 10 A/23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70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701000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