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 with connection for temperature reduction (RAM 70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with integral temperature reduction via external control (approx. 4K); wall mounted 74 x 74 x 28 mm; colour: pure white;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2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