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Room thermostat with internal setting and connection for temperature reduc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RAM 703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oom thermostat; 5 - 30°C; external setting not possible; temperature set on start up inside device; with integral temperature reduction via external control (approx.4K); wall mounted 74 x 74 x 28 mm; colour: pure white; NC contact 10 A 23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7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703000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