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Room thermostat with switch for heating additional heating, 1 indicator lamp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RAM 707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Room thermostat; 5 - 30°C; with switch for heating ON/OFF; additional switch and LED for additional heating; wall mounted 74 x 74 x 28 mm; colour: pure white; NC contact 10 A/23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RAM 707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707000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6:00Z</dcterms:created>
  <dc:creator>Administrator</dc:creator>
  <dc:description/>
  <cp:keywords/>
  <dc:language>en-US</dc:language>
  <cp:lastModifiedBy>aeliewsky</cp:lastModifiedBy>
  <dcterms:modified xsi:type="dcterms:W3CDTF">2007-07-24T12:46:00Z</dcterms:modified>
  <cp:revision>2</cp:revision>
  <dc:subject/>
  <dc:title>Reiheneinbau-Ausschaltvorwarner kombinierbar mit Treppenlichtzeitschalter (ELPA 4)</dc:title>
</cp:coreProperties>
</file>