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Room thermostat, changeover switch for heating/cooling, 3-way selector swit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(RAM 709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Room temperature controller, 5 - 30°C, with two way switch for heating (10A) and cooling (5A), 3-way selector switch f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Comfort mode; reduced temperature mode; external reduction (time controlled with timer); indicator lamp; wall mounted 74 x 74 x 28 mm; colour: pure whi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RAM 70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709000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6:00Z</dcterms:created>
  <dc:creator>Administrator</dc:creator>
  <dc:description/>
  <cp:keywords/>
  <dc:language>en-US</dc:language>
  <cp:lastModifiedBy>aeliewsky</cp:lastModifiedBy>
  <dcterms:modified xsi:type="dcterms:W3CDTF">2007-07-24T12:46:00Z</dcterms:modified>
  <cp:revision>2</cp:revision>
  <dc:subject/>
  <dc:title>Reiheneinbau-Ausschaltvorwarner kombinierbar mit Treppenlichtzeitschalter (ELPA 4)</dc:title>
</cp:coreProperties>
</file>