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Room thermostat, electronic with external sensor (RAM 714 A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Electronic room thermostat; 10 - 60°C; external temperature sensor for underfloor heating; sensor cable (IP54); length 4m; heating switch ON/OFF; external reduction 3.5K or 2K (time-controlled with timer); colour: pure white; wall mounted 74 x 74 x 28 mm; NC contact 16A/230V~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RAM 714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7140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6:00Z</dcterms:created>
  <dc:creator>Administrator</dc:creator>
  <dc:description/>
  <cp:keywords/>
  <dc:language>en-US</dc:language>
  <cp:lastModifiedBy>aeliewsky</cp:lastModifiedBy>
  <dcterms:modified xsi:type="dcterms:W3CDTF">2007-07-24T12:46:00Z</dcterms:modified>
  <cp:revision>2</cp:revision>
  <dc:subject/>
  <dc:title>Reiheneinbau-Ausschaltvorwarner kombinierbar mit Treppenlichtzeitschalter (ELPA 4)</dc:title>
</cp:coreProperties>
</file>