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oom thermostat, electronic connection for reduced mode (RAM 714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lectronic thermostat; 5 - 30°C; Heating status display; external reduction 3.5K o 2K (time-controlled with timer); wall mounted 74 x 74 x 28 mm; colour: pure white; NC contact 8A 230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RAM 7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140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