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Clock thermostat with daily and weekly program, operating mode switch (RAM 722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Electronic thermostat switchable for 24 hours or 7 day program; automatic temperature reduction at night, programmable every 5 minutes or 30 minutes; shortest switching time for weekly program 2 hours; day and night temperature settings from +10°C .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30°C; operating mode switch; frost protection 6°C; party switch; indicator display; thermal circulation and operating point settings; housing colour: white; 1 two way switch 6A/250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RAM 7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72200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dministrator</dc:creator>
  <dc:description/>
  <cp:keywords/>
  <dc:language>en-US</dc:language>
  <cp:lastModifiedBy>aeliewsky</cp:lastModifiedBy>
  <dcterms:modified xsi:type="dcterms:W3CDTF">2007-07-24T12:46:00Z</dcterms:modified>
  <cp:revision>2</cp:revision>
  <dc:subject/>
  <dc:title>Reiheneinbau-Ausschaltvorwarner kombinierbar mit Treppenlichtzeitschalter (ELPA 4)</dc:title>
</cp:coreProperties>
</file>