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Flush-mounted room thermostat, white, without frame (RAM 74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Flush-mounted room thermostat; can be combined with sub-frames(50x 50mm) from different switch manufacturers for area switch programs; 5 - 30°C; NC contact 10 A/250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4101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