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Flush-mounted room thermostat, connection for temperature reduction, heating switch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RAM 746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hermostat; 5 - 30°C; with frame; temperature reduction (approx. 4 K) possible by means of external control (e.g. switch, timer), housing pure white, NC contact 10 A/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46 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4601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