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lush-mounted room thermostat, connection for temperature reduction, heating switch (RAM 74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can be combined with sub-frames (50x 50mm) from different switch manufacturers for area switch programs; 5 - 30°C; temperature reduction (approx. 4 K) option via external control (e.g. switch; timer); heating switch ON/OFF with indicator lamp; colour: pure white; NC contact 10 A/25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4601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