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GB"/>
        </w:rPr>
        <w:t>Electronic flush-mounted thermostat with remote sensor (RAM 751 RA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Electronic temperature controller for underfloor heating; setting range for 10 – 50°C temperature limit or detection using the setting button; 2-point-controller (PWM), display of temperature reduction and heating ON, 2-pole mains switch for heating ON/OFF, emergency mode 30% heating with sensor error, external temperature sensor (Ф 6 mm) for underfloor heating; sensor cable (IP54); length 4 m; switch for heating ON/OFF; external temperature 3 K or 5 K (time-controlled with optional timer); colour pure white; central part 50 x 50 mm fits via adapter in nearly all frames; NO contact 16A/230V~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RAM 751 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751013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46:00Z</dcterms:created>
  <dc:creator>Administrator</dc:creator>
  <dc:description/>
  <cp:keywords/>
  <dc:language>en-US</dc:language>
  <cp:lastModifiedBy>ti</cp:lastModifiedBy>
  <dcterms:modified xsi:type="dcterms:W3CDTF">2010-02-25T14:46:00Z</dcterms:modified>
  <cp:revision>2</cp:revision>
  <dc:subject/>
  <dc:title>Reiheneinbau-Ausschaltvorwarner kombinierbar mit Treppenlichtzeitschalter (ELPA 4)</dc:title>
</cp:coreProperties>
</file>