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Clock thermostat, 24 hour and 7 day program, power reserve, operating mode switch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(RAM 78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Electronic thermostat with automatic night temperature reduction; adjustable for daily and weekly program; programmable every 5 minutes or 30 minutes; shortest switching time for weekly program 2 hours; day and night temperature settings from +10°C 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30°C; operating mode selector; frost protection 6°C; party switch; indicator lamp; thermal recirculation and operating point setting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Connection for telephone remote switch; power reserve 3 days; housing colour: white; 1 two way switch 6A/250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AM 7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8200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