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lang w:val="en-GB"/>
        </w:rPr>
        <w:t>Clock thermostat 24 hour program, operating mode switch, 2 wire (RAM 784 s)</w:t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lang w:val="en-GB"/>
        </w:rPr>
        <w:t>Electronic thermostat with automatic temperature reduction at night; 24 hour segment program disc; programmable every 15 minutes; shortest switching time; day and night temperature settings from +10°C ..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GB"/>
        </w:rPr>
        <w:t>30°C; operating mode selector switch; frost protection 6°C; party switch; indicator display; thermal circulation and operating point settings; silting and pump protection function can be activated; connection for telephone remote switch; housing colour: white; 1 two way switch 6 A/250 V~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>Deliver, assemble, connect up and set up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lang w:val="en-GB"/>
        </w:rPr>
        <w:t>Make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GB"/>
        </w:rPr>
        <w:t>Theb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sz w:val="20"/>
          <w:lang w:val="en-GB"/>
        </w:rPr>
        <w:t>Type: RAM 784 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sz w:val="20"/>
          <w:lang w:val="en-GB"/>
        </w:rPr>
        <w:t>Order No.: 7840801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0"/>
          <w:lang w:val="en-GB"/>
        </w:rPr>
        <w:t>Unit: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lang w:val="en-GB"/>
        </w:rPr>
        <w:t>ST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2:47:00Z</dcterms:created>
  <dc:creator>Administrator</dc:creator>
  <dc:description/>
  <cp:keywords/>
  <dc:language>en-US</dc:language>
  <cp:lastModifiedBy>aeliewsky</cp:lastModifiedBy>
  <dcterms:modified xsi:type="dcterms:W3CDTF">2007-07-24T12:47:00Z</dcterms:modified>
  <cp:revision>2</cp:revision>
  <dc:subject/>
  <dc:title>Reiheneinbau-Ausschaltvorwarner kombinierbar mit Treppenlichtzeitschalter (ELPA 4)</dc:title>
</cp:coreProperties>
</file>