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Front panel installation for PHARAO (6-12) or rail mounted devices 1-6 TLE (front panel installa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Front panel installation for, and rail mounted device of 17.5-105 mm wid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ront panel instal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00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