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USB interface EIB/KNX (USB interface EIB/KN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USB interfaces EIB/KNX; connects to PC via USB plug; may be used with ETS3 V1.), rail mounted 2 T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USB interface 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3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8:00Z</dcterms:created>
  <dc:creator>ti</dc:creator>
  <dc:description/>
  <cp:keywords/>
  <dc:language>en-US</dc:language>
  <cp:lastModifiedBy>aeliewsky</cp:lastModifiedBy>
  <dcterms:modified xsi:type="dcterms:W3CDTF">2007-07-24T12:48:00Z</dcterms:modified>
  <cp:revision>2</cp:revision>
  <dc:subject/>
  <dc:title>USB- Schnittstelle EIB/KNX (USB- Schnittstelle EIB/KNX)</dc:title>
</cp:coreProperties>
</file>