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>Rail mounted time switch, astronomic, 2 modules (SEL 170 top2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1 channel rail mounted astronomical time switch with factory-set time; text-oriented user guidance in the display; width 35 mm; astronomic program switches off/on at sunrise and sunset; city database; automatic summer/winter time changeover; maximum offset +/-120 mins, weekly program plus, 54 memory locations; memory card/PC interface; elapsed-time counter for light sources; ON/OFF permanent; DuoFix screwless terminals; zero cross switching; PIN code; 10 year power reserve, two way switch 16A/250V~; sealable transparent cov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ype: SEL 170 top2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70 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rminal box cover pl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05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programming s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ory card, plug-in adapter (USB), softwa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Windows 2000/XP/Vi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4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memory card, si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4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25:00Z</dcterms:created>
  <dc:creator>Administrator</dc:creator>
  <dc:description/>
  <cp:keywords/>
  <dc:language>en-US</dc:language>
  <cp:lastModifiedBy>Arne Mohl</cp:lastModifiedBy>
  <dcterms:modified xsi:type="dcterms:W3CDTF">2011-08-30T15:27:00Z</dcterms:modified>
  <cp:revision>3</cp:revision>
  <dc:subject/>
  <dc:title>Reiheneinbau-Ausschaltvorwarner kombinierbar mit Treppenlichtzeitschalter (ELPA 4)</dc:title>
</cp:coreProperties>
</file>