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Rail mounted time switch, astronomic, 2 module (SEL 171 top2 RC)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igital rail mounted astronomic time switch with factory-set time; text-oriented user guidance in the display; width 35 mm; astronomic program switches off/on at sunrise and sunset; city database; automatic summer/winter time changeover; maximum offset +/-120 mins, weekly program plus 3 holiday and bank holiday programs, 84 memory locations; memory card/PC interface; RC-DCF antenna interface; external control input with 5 functions; elapsed-time counter for light sources; ON/OFF permanent; DuoFix screwless terminals; zero cross switching; PIN code; 10 year power reserve, 1 two way switch 16A/250~; sealable transparent cover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..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Make: Theben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Type: SEL 171 top2 RC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Order no.: 171010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 w:val="20"/>
          <w:lang w:val="en-GB"/>
        </w:rPr>
        <w:t>Unit: ST</w:t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ccessories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erminal box cover plat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Order no.: 907 0 05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BELISK top2 programming set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Memory card, plug-in adapter (USB), softwar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or Windows 2000/XP/Vist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Order no.: 907 0 409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BELISK top2 memory card, singl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sz w:val="20"/>
          <w:lang w:val="en-GB"/>
        </w:rPr>
        <w:t>Order no.: 907 0 404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op2 RC–DCF anten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907 0 0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4:54:00Z</dcterms:created>
  <dc:creator>Administrator</dc:creator>
  <dc:description/>
  <dc:language>en-US</dc:language>
  <cp:lastModifiedBy>ti</cp:lastModifiedBy>
  <dcterms:modified xsi:type="dcterms:W3CDTF">2008-07-30T14:54:00Z</dcterms:modified>
  <cp:revision>2</cp:revision>
  <dc:subject/>
  <dc:title>Reiheneinbau-Ausschaltvorwarner kombinierbar mit Treppenlichtzeitschalter (ELPA 4)</dc:title>
</cp:coreProperties>
</file>