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Rail mounted 2 channel time switch, astronomic, 2 module (SEL 172 top2)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 channel rail mounted astronomical time switch with factory-set time; text-oriented user guidance in the display; width 35 mm; astronomic program switches off/on at sunrise and sunset; city database; automatic summer/winter time changeover; maximum offset +/-120 mins, weekly program plus 3 holiday and bank holiday programs, 84 memory locations; memory card/PC interface; external control input with 5 functions; 2 elapsed-time counters for light sources; ON/OFF permanent; DuoFix screwless terminals; zero cross switching; PIN code; 10 year power reserve, 2 two way switches 16A/250V~; sealable transparent cover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Make: Thebe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ype: SEL 172 top2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Order no.: 172 010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0"/>
          <w:lang w:val="en-GB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ccessorie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rminal box cover pl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Order no.: 907 0 05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BELISK top2 programming se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mory card, plug-in adapter (USB), softwar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Windows 2000/XP/Vist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Order no.: 907 0 409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BELISK top2 memory card, sin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907 0 4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56:00Z</dcterms:created>
  <dc:creator>Administrator</dc:creator>
  <dc:description/>
  <dc:language>en-US</dc:language>
  <cp:lastModifiedBy>ti</cp:lastModifiedBy>
  <dcterms:modified xsi:type="dcterms:W3CDTF">2008-07-30T14:56:00Z</dcterms:modified>
  <cp:revision>2</cp:revision>
  <dc:subject/>
  <dc:title>Reiheneinbau-Ausschaltvorwarner kombinierbar mit Treppenlichtzeitschalter (ELPA 4)</dc:title>
</cp:coreProperties>
</file>