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eed temperature sensor for mixer control (Feed temperature senso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eed temperature sensor for mixer control suitable for RAM 816, 817, 8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eed temperature se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3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