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OBELISK top2 memory card for TR top2 devices (OBELISK top2 memory ca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BELISK memory card for TERMINA top2 devices for transferring programs from timer to timer or from a PC to a timer and vice vers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on of second program possible with the timer providing memory card is loa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rogramm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BELISK top2 memory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4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Administrator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Reiheneinbau-Ausschaltvorwarner kombinierbar mit Treppenlichtzeitschalter (ELPA 4)</dc:title>
</cp:coreProperties>
</file>