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Wall-mounted timer with 3 point mounting, 24 hour, power reserve, 2 channels (SUL 285/2 T - Day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Wall-mounted timer with 3 point mounting; 175 x 105 x 74 mm; with 150 hours power reserve; 24 hour/ 7 day program option; shortest switching time 20 minutes/ 2 hours; 2 two way switches; 6A/250V~; sealable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UL 285/2 T -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28500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Administrator</dc:creator>
  <dc:description/>
  <cp:keywords/>
  <dc:language>en-US</dc:language>
  <cp:lastModifiedBy>aeliewsky</cp:lastModifiedBy>
  <dcterms:modified xsi:type="dcterms:W3CDTF">2007-07-24T12:44:00Z</dcterms:modified>
  <cp:revision>2</cp:revision>
  <dc:subject/>
  <dc:title>Reiheneinbau-Ausschaltvorwarner kombinierbar mit Treppenlichtzeitschalter (ELPA 4)</dc:title>
</cp:coreProperties>
</file>