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24 hour / 7 day timer with plug-in base, with power reserve, front 72 x 72 mm (SUL 289 g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Timer with plug-in base; front frame 72 x 72 mm; clamping bracket; approx. 3 days power reserve; 24 hour and 7 day program; shortest switching time 30 minutes/12 hours; switching pre-selection and continuous switching; 2 two way switches 10A 250V ~; transparent cov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SUL 289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289003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4:00Z</dcterms:created>
  <dc:creator>Administrator</dc:creator>
  <dc:description/>
  <cp:keywords/>
  <dc:language>en-US</dc:language>
  <cp:lastModifiedBy>aeliewsky</cp:lastModifiedBy>
  <dcterms:modified xsi:type="dcterms:W3CDTF">2007-07-24T12:44:00Z</dcterms:modified>
  <cp:revision>2</cp:revision>
  <dc:subject/>
  <dc:title>Reiheneinbau-Ausschaltvorwarner kombinierbar mit Treppenlichtzeitschalter (ELPA 4)</dc:title>
</cp:coreProperties>
</file>