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il mounted digital time switch 60 min., segments, 3 TlE (SYN 15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 mounted time switch without power reserve; width 52.5mm; 60 min. segment program; shortest switching time 37.5 seconds; switching pre-selection; manual switch with 3 positions. Continuous ON/AUTO/continuous OFF; switching status display; spring terminal for 2 conductors; 1 two way switch 10 A /250 V~; 230V / 50 Hz;sealable transparent 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SYN 15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15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Administrator</dc:creator>
  <dc:description/>
  <dc:language>en-US</dc:language>
  <cp:lastModifiedBy>pv</cp:lastModifiedBy>
  <dcterms:modified xsi:type="dcterms:W3CDTF">2010-03-09T08:54:00Z</dcterms:modified>
  <cp:revision>2</cp:revision>
  <dc:subject/>
  <dc:title>Reiheneinbau-Ausschaltvorwarner kombinierbar mit Treppenlichtzeitschalter (ELPA 4)</dc:title>
</cp:coreProperties>
</file>