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Rail mounted 24 hour timer, pins, 1 TLE (SYN 160 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ail mounted timer without power reserve; width 17.5mm; 24 hour segment program; shortest switching time 15 minutes.; Permanent ON/OFF switching; 1 NO contact 16A/250V~; sealable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YN 160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600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