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Time program connector with splash guard 24 hour, white (theben-timer 26 – IP 44 - day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Compact time program connector; with splashguard (IP 54); 24 hour time program programmable in 96 segments in 15 minute intervals; manual switch for switching pre-selection; switching capacity 3500 W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-timer 26 – IP 44 - d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26085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