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Time program connector 7 days, white (theben-timer 27 white - week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Compact time program connector; housing 71 x 71 x 41 mm; colour: white; weekly time program programmable in 84 segments in 2 minute intervals; manual switch for switching pre-selection; switching capacity 3500 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-timer 27 white - week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02709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