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ov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103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 motion and brightness-dependent control for lighting and HVA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light sensor mode for brightness-dependent control of the lighting, switchable via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channel H: </w:t>
        <w:tab/>
        <w:tab/>
        <w:t xml:space="preserve">relay, 1 NO contact, floating 220 V DC / 50 W or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ce switch-on delay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47</Words>
  <Characters>1880</Characters>
  <CharactersWithSpaces>2223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4:2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