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en-GB"/>
        </w:rPr>
      </w:pPr>
      <w:r>
        <w:rPr>
          <w:bCs/>
          <w:lang w:val="en-GB"/>
        </w:rPr>
        <w:t>thePiccola P360-100 DE WH 1 channel mini presence detecto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; round 360° detection area, walking up to 50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8 m), installation height up to 4 m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>Operating voltage 110 - 240 V AC / 50 - 60 Hz; energy consumption approx. 0.5 W, p</w:t>
      </w:r>
      <w:r>
        <w:rPr>
          <w:rFonts w:cs="Arial" w:ascii="Arial" w:hAnsi="Arial"/>
          <w:lang w:val="en-GB"/>
        </w:rPr>
        <w:t>rotection rating sensor IP 21, power supply unit IP 20; operating temperature -20 °C to +50 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nnel A light: relay, 1 NO contact 240 V / 10 A, 2000 W or 1300 VA (140 µF); can be switched between fully automatic or semi-automatic operation; configurable brightness switching value approx. 5 – 1000 lux, teach-in function; time delay 30 s – 30 min; connection option for buttons for manual switching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Ready for operation immediately thanks to factory presetting; can be configured remotely with remote control; test mode to check function and detection area; extension of detection area by master/slave switch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in hollow ceilings with springs, ceiling cut-out Ø 34 - 36 mm, installation depth 22 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ype: thePiccola P360-100 DE WH (white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en-GB"/>
        </w:rPr>
        <w:t>Order no.: 209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Accessories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ti</dc:creator>
  <dc:description/>
  <cp:keywords/>
  <dc:language>en-US</dc:language>
  <cp:lastModifiedBy>Across Application</cp:lastModifiedBy>
  <cp:lastPrinted>2016-08-15T17:43:00Z</cp:lastPrinted>
  <dcterms:modified xsi:type="dcterms:W3CDTF">2016-08-30T12:26:00Z</dcterms:modified>
  <cp:revision>2</cp:revision>
  <dc:subject/>
  <dc:title>1 channel EIB/KNX motion detector for ceiling installation SPHINX 330 (SPHINX 330)</dc:title>
</cp:coreProperties>
</file>