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GB"/>
        </w:rPr>
        <w:t>Presence detector thePrema S360 Slave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square 360° detection area, walking 49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7 x 7 m), seated 25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5 x 5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 m installation heigh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, energy consumption approx. 0.1 W; </w:t>
      </w:r>
      <w:r>
        <w:rPr>
          <w:rFonts w:cs="Arial" w:ascii="Arial" w:hAnsi="Arial"/>
          <w:lang w:val="en-GB"/>
        </w:rPr>
        <w:t>Protection rating IP 20, in fitted state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s; can be configured remotely with remote control; test mode to check function and detection area; extension of detection area by master/slave or master/master swit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Type: thePrema S360 Slave E UP.. (Can only be used with a master devi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630 (thePrema S360 Slave 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631 (thePrema S360 Slave E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4701/01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6:00Z</dcterms:created>
  <dc:creator>H. U. Gujer</dc:creator>
  <dc:description/>
  <cp:keywords/>
  <dc:language>en-US</dc:language>
  <cp:lastModifiedBy>Across Application</cp:lastModifiedBy>
  <cp:lastPrinted>2015-12-23T10:44:00Z</cp:lastPrinted>
  <dcterms:modified xsi:type="dcterms:W3CDTF">2016-03-03T10:06:00Z</dcterms:modified>
  <cp:revision>2</cp:revision>
  <dc:subject/>
  <dc:title>Tender text for compact office English</dc:title>
</cp:coreProperties>
</file>