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en-GB"/>
        </w:rPr>
        <w:t>Presence detector thePrema S360-101 E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presence detector for ceiling installation; automatic presence and brightness-dependent control for lighting and HVAC; square 360° detection area, walking 49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7 x 7 m), seated 25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5 x 5 m)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t 3 m installation height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en-GB"/>
        </w:rPr>
        <w:t xml:space="preserve">Operating voltage 110 - 230 V AC / 50 - 60 Hz, energy consumption approx. 0.1 W; </w:t>
      </w:r>
      <w:r>
        <w:rPr>
          <w:rFonts w:cs="Arial" w:ascii="Arial" w:hAnsi="Arial"/>
          <w:lang w:val="en-GB"/>
        </w:rPr>
        <w:t>Protection rating IP 20, in fitted state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Channel A light: relay, 1 NO contact 230 V / 10 A, 2300 W or 1150 VA (cos </w:t>
      </w:r>
      <w:r>
        <w:rPr>
          <w:rFonts w:cs="Calibri" w:ascii="Calibri" w:hAnsi="Calibri"/>
          <w:lang w:val="en-GB"/>
        </w:rPr>
        <w:t>ϕ</w:t>
      </w:r>
      <w:r>
        <w:rPr>
          <w:rFonts w:cs="Arial" w:ascii="Arial" w:hAnsi="Arial"/>
          <w:lang w:val="en-GB"/>
        </w:rPr>
        <w:t xml:space="preserve"> = 0.5); can be switched between fully automatic or semi-automatic operation; configurable brightness switching value approx. 5 – 3000 Lux, teach-in function; self-learning time delay 10 s – 60 min; reduction of the time delay when present briefly (short-term presence); connection option for push buttons or switches for manual switching with automatic detection push button/switch; pulse function for staircase light timer switch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hannel H, presence: relay, 1 NO contact, floating 220 V DC / 50 W or 250 V AC / 50 VA, switch-on delay 0 – 10 min and time delay 10 s – 120 min, room monitoring with selective motion detection, configurable sensitivity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Ready for operation immediately thanks to factory presets; can be configured remotely with remote control; extremely simple configuration of energy-saving behaviour with the new "eco plus" function; test mode to check function and detection area; extension of detection area by master/slave or master/master switch, flexible allocation of relay operating mode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depth 40 mm, ceiling installation in flush-mounted box size 1 or ceiling installation socket 73A, ceiling installation possible with back box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Manufacturer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thePrema S360-101 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70605 (thePrema S360-101 E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70606 (thePrema S360-101 E U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Extension of detection area via slave device: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thePrema S360 Slave 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70630 (thePrema S360 Slave E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70631 (thePrema S360 Slave E U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 values or complete parameter sets to the detector possible. Suitable for all remote 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eiling installation socket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rill 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1103090001/01.2016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Arial" w:ascii="Arial" w:hAnsi="Aria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Tel. 052 355 17 00</w:t>
          </w:r>
        </w:p>
        <w:p>
          <w:pPr>
            <w:pStyle w:val="Head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7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6-03-03T10:07:00Z</dcterms:modified>
  <cp:revision>2</cp:revision>
  <dc:subject/>
  <dc:title>Tender text for compact office English</dc:title>
</cp:coreProperties>
</file>