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Frutiger LT Com 45 Light;Corbel"/>
          <w:bCs/>
          <w:szCs w:val="28"/>
          <w:lang w:val="en-GB"/>
        </w:rPr>
      </w:pPr>
      <w:r>
        <w:rPr>
          <w:rFonts w:cs="Frutiger LT Com 45 Light;Corbel"/>
          <w:bCs/>
          <w:szCs w:val="28"/>
          <w:lang w:val="en-GB"/>
        </w:rPr>
        <w:t>Tender text for presence detectors</w:t>
      </w:r>
    </w:p>
    <w:p>
      <w:pPr>
        <w:pStyle w:val="Heading1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lang w:val="en-GB"/>
        </w:rPr>
        <w:t>Presence detector theRonda P360 Slave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Passive-infrared presence detector for ceiling installation; round 360° detection area, walking up to 452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Ø 24m), installation height up to 10m, area restriction with covering clips (optional)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en-GB"/>
        </w:rPr>
        <w:t xml:space="preserve">Operating voltage 110 - 230 V AC / 50 - 60 Hz; energy consumption approx. 0.1 W, </w:t>
      </w:r>
      <w:r>
        <w:rPr>
          <w:rFonts w:cs="Arial" w:ascii="Arial" w:hAnsi="Arial"/>
          <w:lang w:val="en-GB"/>
        </w:rPr>
        <w:t>Protection rating IP 20, in fitted state IP 54; operating temperature -15°C to +50°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Configurable sensitivity; ready for operation immediately thanks to factory presetting; can be configured remotely with remote control; test mode to check function and detection area; extension of detection area by master/slave or master/master switch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Installation depth 37mm, ceiling installation in flush-mounted box size 1 or ceiling installation socket 73A, ceiling installation possible with back box 110A;</w:t>
      </w:r>
    </w:p>
    <w:p>
      <w:pPr>
        <w:pStyle w:val="Normal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Manufacturer: thebenHTS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en-GB"/>
        </w:rPr>
        <w:t>Type: theRonda P360 Slave UP.. (Can only be used with a master devic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Order no.: 2080030 (theRonda P360 Slave UP WH, Whit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ab/>
        <w:t xml:space="preserve">      2080031 (theRonda P360 Slave UP GR, Gr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en-GB"/>
        </w:rPr>
        <w:t>Un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Accessories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Management remote control "SendoPro 868-A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For the installer for start-up or adjustment to usage condi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Text-based user guidance in the display. Transmission of individual setting values or complete parameter sets to the detector possible. Suitable for all remote controlled thebenHTS presence detect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Service remote control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User remote control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Back box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Back box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Ceiling installation socket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rill diameter 73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Cover clip for area restri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>Subject to alteratio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>1103106601/06.2016</w:t>
          </w:r>
          <w:r>
            <w:rPr>
              <w:rFonts w:cs="Symbol" w:ascii="Symbol" w:hAnsi="Symbol"/>
              <w:lang w:val="en-GB"/>
            </w:rPr>
            <w:t></w:t>
          </w:r>
          <w:r>
            <w:rPr>
              <w:rFonts w:cs="Arial" w:ascii="Arial" w:hAnsi="Arial"/>
              <w:lang w:val="en-GB"/>
            </w:rPr>
            <w:t>Theben HTS AG</w:t>
          </w:r>
        </w:p>
      </w:tc>
    </w:tr>
  </w:tbl>
  <w:p>
    <w:pPr>
      <w:pStyle w:val="Footer"/>
      <w:rPr>
        <w:lang w:val="en-GB"/>
      </w:rPr>
    </w:pP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 xml:space="preserve">Theben HTS AG </w:t>
          </w:r>
        </w:p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 xml:space="preserve">CH-8307 Effretikon </w:t>
          </w:r>
        </w:p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>Tel. 052 355 17 00</w:t>
          </w:r>
        </w:p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en-GB"/>
      </w:rPr>
    </w:pPr>
    <w:r>
      <w:rPr>
        <w:rFonts w:cs="Syntax;Microsoft YaHei" w:ascii="Syntax;Microsoft YaHei" w:hAnsi="Syntax;Microsoft YaHei"/>
        <w:i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6:00Z</dcterms:created>
  <dc:creator>H. U. Gujer</dc:creator>
  <dc:description/>
  <cp:keywords/>
  <dc:language>en-US</dc:language>
  <cp:lastModifiedBy>Across Application</cp:lastModifiedBy>
  <cp:lastPrinted>2016-06-10T17:36:00Z</cp:lastPrinted>
  <dcterms:modified xsi:type="dcterms:W3CDTF">2016-07-12T11:46:00Z</dcterms:modified>
  <cp:revision>2</cp:revision>
  <dc:subject/>
  <dc:title>Tender text for compact office English</dc:title>
</cp:coreProperties>
</file>