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Ronda P360-100 M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; round 360° detection area, walking up to 452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24m), installation height up to 10m, area restriction with covering 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>Operating voltage 110 - 230 V AC / 50 - 60 Hz; energy consumption approx. 0.1 W, p</w:t>
      </w:r>
      <w:r>
        <w:rPr>
          <w:rFonts w:cs="Arial" w:ascii="Arial" w:hAnsi="Arial"/>
          <w:lang w:val="en-GB"/>
        </w:rPr>
        <w:t>rotection rating IP 20, in fitted state IP 54; operating temperature -15°C to +50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hannel A light: relay, 1 NO contact 230 V / 10 A, 2300 W or 1150 VA (cos </w:t>
      </w:r>
      <w:r>
        <w:rPr>
          <w:rFonts w:cs="Calibri" w:ascii="Calibri" w:hAnsi="Calibri"/>
          <w:lang w:val="en-GB"/>
        </w:rPr>
        <w:t>ϕ</w:t>
      </w:r>
      <w:r>
        <w:rPr>
          <w:rFonts w:cs="Arial" w:ascii="Arial" w:hAnsi="Arial"/>
          <w:lang w:val="en-GB"/>
        </w:rPr>
        <w:t xml:space="preserve"> = 0.5); can be switched between fully automatic or semi-automatic operation; configurable brightness switching value approx. 30 – 3000 Lux, teach-in function; time delay 10sec. – 60min.; reduction of the time delay when present briefly (short-term presence); connection option for push button or switch for manual switching with automatic detection push button/switch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ting; can be configured remotely with remote control; test mode to check function and detection area; extension of detection area by master/slave or master/master swit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37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P360-100  M U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20 (theRonda P360-100 M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21 (theRonda P360-100 M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Extension of detection area via slave devic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30 (theRonda P360 Slav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31 (theRonda P360 Slave UP GR, Grey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5701/06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H. U. Gujer</dc:creator>
  <dc:description/>
  <cp:keywords/>
  <dc:language>en-US</dc:language>
  <cp:lastModifiedBy>Across Application</cp:lastModifiedBy>
  <cp:lastPrinted>2016-06-10T17:26:00Z</cp:lastPrinted>
  <dcterms:modified xsi:type="dcterms:W3CDTF">2016-07-12T11:47:00Z</dcterms:modified>
  <cp:revision>2</cp:revision>
  <dc:subject/>
  <dc:title>Tender text for compact office English</dc:title>
</cp:coreProperties>
</file>