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en-GB"/>
        </w:rPr>
      </w:pPr>
      <w:r>
        <w:rPr>
          <w:rFonts w:cs="Frutiger LT Com 45 Light;Corbel"/>
          <w:bCs/>
          <w:szCs w:val="28"/>
          <w:lang w:val="en-GB"/>
        </w:rPr>
        <w:t>Tender text for presence detectors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Presence detector theRonda P360-101 M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Passive-infrared presence detector for ceiling installation; automatic presence and brightness-dependent control for lighting and HVAC; round 360° detection area, walking up to 452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Ø 24m), installation height up to 10m, range restriction with covering clips (optional)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en-GB"/>
        </w:rPr>
        <w:t xml:space="preserve">Operating voltage 110 - 230 V AC / 50 - 60 Hz; energy consumption approx. 0.1 W, </w:t>
      </w:r>
      <w:r>
        <w:rPr>
          <w:rFonts w:cs="Arial" w:ascii="Arial" w:hAnsi="Arial"/>
          <w:lang w:val="en-GB"/>
        </w:rPr>
        <w:t>Protection rating IP 20, in fitted state IP 54; operating temperature -15°C to +50°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Channel A light: relay, 1 NO contact 230 V / 10 A, 2300 W or 1150 VA (cos </w:t>
      </w:r>
      <w:r>
        <w:rPr>
          <w:rFonts w:cs="Calibri" w:ascii="Calibri" w:hAnsi="Calibri"/>
          <w:lang w:val="en-GB"/>
        </w:rPr>
        <w:t>ϕ</w:t>
      </w:r>
      <w:r>
        <w:rPr>
          <w:rFonts w:cs="Arial" w:ascii="Arial" w:hAnsi="Arial"/>
          <w:lang w:val="en-GB"/>
        </w:rPr>
        <w:t xml:space="preserve"> = 0.5); can be switched between fully automatic or semi-automatic operation; configurable brightness switching value approx. 30 – 3000 Lux, teach-in function; time delay 10sec. – 60min.; reduction of the time delay when present briefly (short-term presence); connection option for push button or switch for manual switching with automatic detection push button/switch; pulse function for staircase light timer switch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Channel H, presence: relay, 1 NO contact, floating 220 V DC / 50 W or 250 V AC / 50 VA, switch-on delay 0 - 10 min and time delay 10sec. – 120 min.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Configurable sensitivity; ready for operation immediately thanks to factory presetting; can be configured remotely with remote control; test mode to check function and detection area; extension of detection area by master/slave or master/master switch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stallation depth 37mm, ceiling installation in flush-mounted box size 1 or ceiling installation socket 73A, ceiling installation possible with back box 110A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Manufacturer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Type: theRonda P360-101 M UP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rder no.: 2080025 (theRonda P360-101 M UP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2080026 (theRonda P360-101 M UP GR, Gr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Accessor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Extension of detection area via slave device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Type: theRonda P360 Slave UP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rder no.: 2080030 (theRonda P360 Slave UP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2080031 (theRonda P360 Slave UP GR, Grey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Management remote control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For the installer for start-up or adjustment to usage condi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ext-based user guidance in the display. Transmission of individual setting values or complete parameter sets to the detector possible. Suitable for all remote controlled thebenHTS presence det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ervice remote control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User remote control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eiling installation socket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rill diameter 73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over clip for area restri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1103106501/06.2016</w:t>
          </w:r>
          <w:r>
            <w:rPr>
              <w:rFonts w:cs="Symbol" w:ascii="Symbol" w:hAnsi="Symbol"/>
              <w:lang w:val="en-GB"/>
            </w:rPr>
            <w:t></w:t>
          </w:r>
          <w:r>
            <w:rPr>
              <w:rFonts w:cs="Arial" w:ascii="Arial" w:hAnsi="Arial"/>
              <w:lang w:val="en-GB"/>
            </w:rPr>
            <w:t>Theben HTS AG</w:t>
          </w:r>
        </w:p>
      </w:tc>
    </w:tr>
  </w:tbl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en-GB"/>
      </w:rPr>
    </w:pPr>
    <w:r>
      <w:rPr>
        <w:rFonts w:cs="Syntax;Microsoft YaHei" w:ascii="Syntax;Microsoft YaHei" w:hAnsi="Syntax;Microsoft YaHei"/>
        <w:i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7:00Z</dcterms:created>
  <dc:creator>H. U. Gujer</dc:creator>
  <dc:description/>
  <cp:keywords/>
  <dc:language>en-US</dc:language>
  <cp:lastModifiedBy>Across Application</cp:lastModifiedBy>
  <cp:lastPrinted>2016-06-10T17:21:00Z</cp:lastPrinted>
  <dcterms:modified xsi:type="dcterms:W3CDTF">2016-07-12T11:47:00Z</dcterms:modified>
  <cp:revision>2</cp:revision>
  <dc:subject/>
  <dc:title>Tender text for compact office English</dc:title>
</cp:coreProperties>
</file>