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detector theRond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ve infrared presence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c presence and brightness-dependent control for lig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ircular detection area 360°, moving up to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Reduction of time delay when present briefly (short-term presence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Power consumption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Moving detection area: </w:t>
        <w:tab/>
      </w:r>
      <w:r>
        <w:rPr>
          <w:rFonts w:cs="Arial" w:ascii="Arial" w:hAnsi="Arial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channel A: </w:t>
        <w:tab/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Max. inrush curren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rightness switching value: </w:t>
        <w:tab/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time delay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Protection rating: </w:t>
        <w:tab/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42</Words>
  <Characters>1802</Characters>
  <CharactersWithSpaces>2040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1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0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