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resence detector theRonda S360-101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805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red presence detector for ceiling installa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matic presence and brightness-dependent control for lighting and HVA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rcular detection area 360°, moving up to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Operation as fully automatic devic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ightness setpoint adjustable, teach-in func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eduction of time delay when present briefly (short-term presence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nfigurable detection sensitivity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 be configured remotely with remote control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mode for checking function and detection area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ower consumption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  <w:tab/>
      </w:r>
      <w:r>
        <w:rPr>
          <w:rFonts w:cs="Arial" w:ascii="Arial" w:hAnsi="Arial"/>
          <w:spacing w:val="-3"/>
          <w:lang w:val="en-GB"/>
        </w:rPr>
        <w:t>approx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Stationary detection area: </w:t>
        <w:tab/>
      </w:r>
      <w:r>
        <w:rPr>
          <w:rFonts w:cs="Arial" w:ascii="Arial" w:hAnsi="Arial"/>
          <w:lang w:val="en-GB"/>
        </w:rPr>
        <w:t>Ø 4 m (IH 3 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Moving detection area: </w:t>
        <w:tab/>
      </w:r>
      <w:r>
        <w:rPr>
          <w:rFonts w:cs="Arial" w:ascii="Arial" w:hAnsi="Arial"/>
          <w:lang w:val="en-GB"/>
        </w:rPr>
        <w:t>Ø 8 m tangential, Ø 4 m radial (IH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(IH): </w:t>
        <w:tab/>
        <w:tab/>
        <w:t>2 –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channel A: </w:t>
        <w:tab/>
        <w:tab/>
        <w:t xml:space="preserve">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LED switching capacity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Max. inrush current: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channel H: </w:t>
        <w:tab/>
        <w:tab/>
        <w:t xml:space="preserve">relay, 1 NO contact, floating 220 V DC / 50 W or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sence time delay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ce switch-on delay:</w:t>
        <w:tab/>
        <w:t xml:space="preserve">0 s – 10 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rotection rating: </w:t>
        <w:tab/>
        <w:tab/>
        <w:t>IP 54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50 °C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mensions: </w:t>
        <w:tab/>
        <w:tab/>
        <w:tab/>
        <w:t>Ø 85 mm, installation depth 74 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in hollow ceilings with springs, ceiling cut-out Ø 62 – 70 m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 B universal remote contro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meter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mote control for installers: the free theSenda Plug app is easy to use for commissioning or adjusting the parameters. Parameter sets can be saved and named in a customer-specific way and </w:t>
      </w:r>
      <w:r>
        <w:rPr>
          <w:rFonts w:cs="Arial" w:ascii="Arial" w:hAnsi="Arial"/>
          <w:color w:val="000000" w:themeColor="text1"/>
          <w:sz w:val="20"/>
          <w:lang w:val="en-GB"/>
        </w:rPr>
        <w:t>exported for archiving, for instance via e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P service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Senda S user remote control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35</Words>
  <Characters>1799</Characters>
  <CharactersWithSpaces>213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0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1:50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