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nder text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ce detector theRonda S360-101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6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ssive infrared presence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Automatic presence and brightness-dependent control for lighting and HVA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ircular detection area 360°, moving up to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Reduction of time delay when present briefly (short-term presence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Power consumption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Stationary detection area: </w:t>
        <w:tab/>
      </w:r>
      <w:r>
        <w:rPr>
          <w:rFonts w:cs="Arial" w:ascii="Arial" w:hAnsi="Arial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Moving detection area: </w:t>
        <w:tab/>
      </w:r>
      <w:r>
        <w:rPr>
          <w:rFonts w:cs="Arial" w:ascii="Arial" w:hAnsi="Arial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channel A: </w:t>
        <w:tab/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Max. inrush curren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Brightness switching value: </w:t>
        <w:tab/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Lighting time delay: </w:t>
        <w:tab/>
        <w:tab/>
        <w:t>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sence channel H: </w:t>
        <w:tab/>
        <w:tab/>
        <w:t xml:space="preserve">relay, 1 NO contact, floating 220 V DC / 50 W or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sence time delay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resence switch-on delay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Protection rating: </w:t>
        <w:tab/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 B universal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04</Words>
  <Characters>1918</Characters>
  <CharactersWithSpaces>2218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9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2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