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en-GB"/>
        </w:rPr>
      </w:pPr>
      <w:r>
        <w:rPr>
          <w:rFonts w:cs="Frutiger LT Com 45 Light;Corbel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Presence detector theRonda P360 KNX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presence detector for ceiling installation; automatic presence and brightness-dependent control for lighting and HVAC; round 360° detection area, walking up to 452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24 m), installation height up to 10 m, range restriction with covering clips (optional)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Energy consumption approx. 8 mA / 9 mA with LED on; protection rating IP 20, IP 40 when installed; operating temperature -15° C to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2 channels for light C1, C2; switched mode or constant light control with stand-by functionality (orientation light); switched mode with dimmable lighting; can be switched as operation as fully or semi-automatic; brightness switching value or setpoint adjustable in lux via parameter, object or remote control; teach-in of brightness switching value or setpoint; reduction of time delay during brief presence (brief presence); manual override by means of telegram or remote control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2 channels for presence C4, C5, individually programmable; switch-on delay and time delay adjustable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Separate disable object for light and presence channel; recording and transmitting of the current brightness; configuration of the room correction factor for comparing the brightness measurement; configurable sensitivity; test mode to check function and detection area;scenes; extension of detection area by parallel switching of several motion detectors (master / slave or master / master); can be configured remotely with remote control.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depth 37 mm, ceiling installation in flush-mounted box, size 1 or ceiling installation socket 73A, ceiling installation possible with back box 110 A, Protection rating IP 44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Manufacturer: </w:t>
        <w:tab/>
        <w:t>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Type: </w:t>
        <w:tab/>
        <w:tab/>
        <w:t>theRonda P360 KNX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89000 (theRonda P360 KNX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</w:t>
        <w:tab/>
        <w:t>2089001 (theRonda P360 KNX U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 values or complete parameter sets to the detector possible. Suitable for all remote 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eiling installation socket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rill 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overing clip for area restri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en-GB"/>
            </w:rPr>
            <w:t>1103085901/09.2014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Frutiger LT Com 45 Light;Corbe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1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4-09-12T09:41:00Z</dcterms:modified>
  <cp:revision>2</cp:revision>
  <dc:subject/>
  <dc:title>Tender text for compact office English</dc:title>
</cp:coreProperties>
</file>