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60 minute timer with plug in base, front 72 x 72 mm (TM 179 h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imer with plug-in base; front frame 72x72 mm; clamping bracket; 60 minute program; shortest switching time 1.25 minutes; 1 two way switch 10A/ 250V~; transparent co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M 179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1790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