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ail mounted digital timer 1 channel, 7 day, text line, plug clamp, 2 TLE (TR 610 top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ail mounted digital timer with factory-set time; text-based operator guidance in backlit display; width 35 mm; 10 year power reserve and programmed summer/winter time changeover; daily and weekly program; shortest switching time 1 minute; permanent ON/OFF/AUTO switching; switching pre-selection; 56 memory locations, PIN coding; 1 channel, 1 two way switch 16A/250 V~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R 610 top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6100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