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ail mounted digital timer 1 channel, 7 day, control input, pulse, cycle 2 TLE (TR 611 top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digital timer; text-based operator guide and backlit display; interface inc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BELISK top2 memory card; width 35 mm; spring screwless terminals; 10 year power reserve and programmed summer/winter time changeove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aily and weekly program; shortest switching time 1 minute; holiday, pulse and cycle program; 2 random programs; delay timer; external control input; permanent ON/OFF/AUTO switching; switching pre-selection; 84 memory locations; PIN code; 1 channel; 1 two way switch 16A/250 V~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TR 611 top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611010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