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digital timer 2 channel, 7 day, text line, plug clamp, 2 TLE (TR 612 top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digital timer with factory-set time; text-based operator guidance and backlit display; memory card interface; width 35 mm; spring screwless terminals, 10 year power reserve and programmed summer/winter time changeove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aily and weekly program; shortest switching time 1 minute; permanent ON/OFF/AUTO switching; switching pre-selection; 56 memory locations; PIN code; 2 channels; 2 two way switches 16A/250 V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TR 612 top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61201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