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Rail mounted digital timer 2 channel, 7 day, control input, pulse, cycle 2 TLE (TR 622 top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Rail mounted digital timer with preset time; text-based operator guide and backlit display; interface incl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BELISK top2 memory card; width 35 mm; spring screwless terminals; 10 year power reserve and programmed summer/winter changeove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Daily and weekly program; shortest switching time 1 minute; holiday, pulse and cycle program; 2 random programs; delay timer; external control input; permanent ON/OFF/AUTO switching; switching pre-selection; 84 memory locations; PIN code; 2 channels; 2 two way switches 16A/250 V~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TR 622 top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622010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dministrator</dc:creator>
  <dc:description/>
  <cp:keywords/>
  <dc:language>en-US</dc:language>
  <cp:lastModifiedBy>aeliewsky</cp:lastModifiedBy>
  <dcterms:modified xsi:type="dcterms:W3CDTF">2007-07-24T12:46:00Z</dcterms:modified>
  <cp:revision>2</cp:revision>
  <dc:subject/>
  <dc:title>Reiheneinbau-Ausschaltvorwarner kombinierbar mit Treppenlichtzeitschalter (ELPA 4)</dc:title>
</cp:coreProperties>
</file>