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Rail mounted 365-day timer 1 channel, upgrade and RC capable (TR 641 top2 RC)</w:t>
      </w:r>
    </w:p>
    <w:p>
      <w:pPr>
        <w:pStyle w:val="Normal"/>
        <w:tabs>
          <w:tab w:val="clear" w:pos="708"/>
          <w:tab w:val="left" w:pos="3480" w:leader="none"/>
        </w:tabs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ab/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1-channel 365-day timer; RC: Time synchronisation via connection of external DCF or GPS antennas (additional positioning required for astronomical program with GPS, top2 GPS power unit required); 4-channel upgrade module (EM 4 top2) and LAN module (EM LAN top2) connection; rail mounted housing; width 52.5 mm, annual and astronomical programming; text-oriented operator guidance in the display; 800 memory locations; interface for OBELISK top2 memory card (PC programming); 6-year power reserve (replaceable lithium battery); automatic daylight savings time switchover; ON-OFF switching time; impulse program; cycle program; extensive annual clock functions; astronomical switching function (automatic calculation of sunrise and sunset times for the whole year); astronomical offset; astronomical impulse; switching pre-selection; delay timer; permanent ON/OFF/AUTO switching; integrated lapsed time counter; external sensors/switch input; holiday program; holiday program; 2 random programs; display lighting (can be shut down); PIN coding; zero phase switching; DuoFix spring terminal for 2 conductors; 1 two-way switch 16 A /250 V~; sealable transparent cover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: TR 641 top2 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no.: 6410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0:00Z</dcterms:created>
  <dc:creator>Administrator</dc:creator>
  <dc:description/>
  <dc:language>en-US</dc:language>
  <cp:lastModifiedBy>pv</cp:lastModifiedBy>
  <dcterms:modified xsi:type="dcterms:W3CDTF">2010-03-09T08:10:00Z</dcterms:modified>
  <cp:revision>2</cp:revision>
  <dc:subject/>
  <dc:title>Reiheneinbau-Ausschaltvorwarner kombinierbar mit Treppenlichtzeitschalter (ELPA 4)</dc:title>
</cp:coreProperties>
</file>