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Rail mounted 365-day time switch 4 channel, OBELISK interface (TR 644 top2)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4 channel annual time switch; rail mounted housing; width 72 mm, annual and astronomical programming; text-oriented operator guidance in the display; 800 memory locations; interface for OBELISK top2 memory card (PC programming); OBELISK memory card included; 6-year power reserve (replaceable lithium battery); automatic daylight savings time switchover; ON-OFF switching time; impulse program; cycle program; extensive annual clock functions; astronomical switching function (automatic calculation of sunrise and sunset times for the whole year); astronomical offset; astronomical impulse; switching pre-selection; delay timer; permanent ON/OFF/AUTO switching; integrated lapsed time counter; 4 external sensors/switch inputs (an input for each channel); holiday program; holiday program; 2 random programs; display lighting (can be shut down); PIN coding; zero phase switching; DuoFix spring terminal for 2 conductors; 2 two-way switch 16 A /250 V~ and 2 two-way switch 10A/250V~; sealable transparent cover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Deliver, assemble, connect up and set up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..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TR 644 to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o.: 644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8:00Z</dcterms:created>
  <dc:creator>Administrator</dc:creator>
  <dc:description/>
  <dc:language>en-US</dc:language>
  <cp:lastModifiedBy>pv</cp:lastModifiedBy>
  <dcterms:modified xsi:type="dcterms:W3CDTF">2010-03-09T08:48:00Z</dcterms:modified>
  <cp:revision>2</cp:revision>
  <dc:subject/>
  <dc:title>Reiheneinbau-Ausschaltvorwarner kombinierbar mit Treppenlichtzeitschalter (ELPA 4)</dc:title>
</cp:coreProperties>
</file>