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Valve adapter VA 78 for Danfoss RA and ALPHA 4 actuator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en-GB"/>
        </w:rPr>
        <w:t>Valve adapter VA 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43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Times New Roman"/>
          <w:szCs w:val="24"/>
        </w:rPr>
      </w:pPr>
      <w:r>
        <w:rPr>
          <w:rFonts w:cs="Times New Roman"/>
          <w:szCs w:val="24"/>
          <w:lang w:val="en-GB"/>
        </w:rPr>
        <w:t>Unit: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