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Baffle 55x55 mm for BZ 142 (baffle (55 x 55 for BZ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Baffle 55x55 mm for BZ 1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Baffle (55 x 55 for B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0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